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  <w:t>2003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nt (legibly) or Type Forms!</w:t>
      </w:r>
    </w:p>
    <w:p>
      <w:pPr>
        <w:pStyle w:val="Normal"/>
        <w:spacing w:lineRule="auto" w:line="237"/>
        <w:jc w:val="center"/>
        <w:rPr/>
      </w:pPr>
      <w:r>
        <w:rPr>
          <w:b/>
          <w:sz w:val="28"/>
          <w:u w:val="single"/>
        </w:rPr>
        <w:t>Open Team Cup Competition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  <w:sz w:val="28"/>
          <w:u w:val="single"/>
        </w:rPr>
        <w:t>Entry Form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IG Optionals with JR. Repetition rule for 2, 1 and Open Opt.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Team Name:_________________________________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Address:____________________________________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City: ____________________State: ____________________Zip: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 xml:space="preserve">Phone: (     ) - ____________________ </w:t>
        <w:tab/>
        <w:t>Email: 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Coach:________________________USA Gymnastics #___________Exp. Date:_______Safety Exp: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Coach: _______________________ USA Gymnastics #___________ Exp. Date: ______Safety Exp: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tbl>
      <w:tblPr>
        <w:tblW w:w="10817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2"/>
        <w:gridCol w:w="2265"/>
        <w:gridCol w:w="1800"/>
        <w:gridCol w:w="1695"/>
        <w:gridCol w:w="1455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ymnast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SA Gymnastics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lass Leve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/>
              <w:t>Age Group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B. Date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/>
      </w:pPr>
      <w:r>
        <w:rPr/>
        <w:t>To add more gymnasts, copy this sheet.  Thank you.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This form completed by: __________________________________</w:t>
      </w:r>
    </w:p>
    <w:p>
      <w:pPr>
        <w:sectPr>
          <w:type w:val="nextPage"/>
          <w:pgSz w:w="12240" w:h="15840"/>
          <w:pgMar w:left="1008" w:right="1008" w:gutter="0" w:header="0" w:top="86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77" w:right="1077" w:gutter="0" w:header="0" w:top="1077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center"/>
        <w:rPr>
          <w:b/>
          <w:b/>
          <w:sz w:val="30"/>
        </w:rPr>
      </w:pPr>
      <w:r>
        <w:rPr>
          <w:b/>
          <w:sz w:val="30"/>
        </w:rPr>
        <w:t>2003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nt (legibly) or Type Forms!</w:t>
      </w:r>
    </w:p>
    <w:p>
      <w:pPr>
        <w:pStyle w:val="Normal"/>
        <w:spacing w:lineRule="auto" w:line="237"/>
        <w:jc w:val="center"/>
        <w:rPr>
          <w:i/>
          <w:i/>
        </w:rPr>
      </w:pPr>
      <w:r>
        <w:rPr>
          <w:i/>
        </w:rPr>
        <w:t>Entry Form Class 7,6,5,4,3,2,1,Elite and Open Opt.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rPr/>
      </w:pPr>
      <w:r>
        <w:rPr/>
        <w:t>Club Name: _____________________________________________</w:t>
      </w:r>
    </w:p>
    <w:p>
      <w:pPr>
        <w:pStyle w:val="Normal"/>
        <w:spacing w:lineRule="auto" w:line="237"/>
        <w:rPr/>
      </w:pPr>
      <w:r>
        <w:rPr/>
        <w:t>Club Address: ___________________________________________</w:t>
      </w:r>
    </w:p>
    <w:p>
      <w:pPr>
        <w:pStyle w:val="Normal"/>
        <w:spacing w:lineRule="auto" w:line="237"/>
        <w:rPr/>
      </w:pPr>
      <w:r>
        <w:rPr/>
        <w:t>City: _________________________State____________Zip_______</w:t>
      </w:r>
    </w:p>
    <w:p>
      <w:pPr>
        <w:pStyle w:val="Normal"/>
        <w:spacing w:lineRule="auto" w:line="237"/>
        <w:rPr/>
      </w:pPr>
      <w:r>
        <w:rPr/>
        <w:t>Phone: (    ) - ___________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tbl>
      <w:tblPr>
        <w:tblW w:w="10262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2"/>
        <w:gridCol w:w="2340"/>
        <w:gridCol w:w="1815"/>
        <w:gridCol w:w="1785"/>
        <w:gridCol w:w="162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Gymn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USA Gymnastics 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lass Lev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 Group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  <w:t>Form Completed by ____________________________________    Copy Sheet for more entries.</w:t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jc w:val="center"/>
        <w:rPr>
          <w:b/>
          <w:b/>
          <w:sz w:val="30"/>
        </w:rPr>
      </w:pPr>
      <w:r>
        <w:rPr>
          <w:b/>
          <w:sz w:val="30"/>
        </w:rPr>
        <w:t>2001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nt (legibly) or Type Forms!</w:t>
      </w:r>
    </w:p>
    <w:p>
      <w:pPr>
        <w:pStyle w:val="Normal"/>
        <w:spacing w:lineRule="auto" w:line="237"/>
        <w:jc w:val="center"/>
        <w:rPr>
          <w:i/>
          <w:i/>
        </w:rPr>
      </w:pPr>
      <w:r>
        <w:rPr>
          <w:i/>
        </w:rPr>
        <w:t>Entry Form Class 7,6,5,4,3,2,1,Elite and Open Opt.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rPr/>
      </w:pPr>
      <w:r>
        <w:rPr/>
        <w:t>Club Name: _____________________________________________</w:t>
      </w:r>
    </w:p>
    <w:p>
      <w:pPr>
        <w:pStyle w:val="Normal"/>
        <w:spacing w:lineRule="auto" w:line="237"/>
        <w:rPr/>
      </w:pPr>
      <w:r>
        <w:rPr/>
        <w:t>Club Address: ___________________________________________</w:t>
      </w:r>
    </w:p>
    <w:p>
      <w:pPr>
        <w:pStyle w:val="Normal"/>
        <w:spacing w:lineRule="auto" w:line="237"/>
        <w:rPr/>
      </w:pPr>
      <w:r>
        <w:rPr/>
        <w:t>City: _________________________State____________Zip_______</w:t>
      </w:r>
    </w:p>
    <w:p>
      <w:pPr>
        <w:pStyle w:val="Normal"/>
        <w:spacing w:lineRule="auto" w:line="237"/>
        <w:rPr/>
      </w:pPr>
      <w:r>
        <w:rPr/>
        <w:t>Phone: (    ) - ___________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tbl>
      <w:tblPr>
        <w:tblW w:w="10262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2"/>
        <w:gridCol w:w="2340"/>
        <w:gridCol w:w="1815"/>
        <w:gridCol w:w="1785"/>
        <w:gridCol w:w="162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Gymn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USA Gymnastics 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lass Lev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 Group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sz w:val="20"/>
        </w:rPr>
        <w:t>Form Completed by ____________________________________    Copy Sheet for more entr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Houston National Invitational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Entry Summery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lass 7</w:t>
        <w:tab/>
        <w:tab/>
        <w:tab/>
        <w:t>____# of Entries</w:t>
        <w:tab/>
        <w:t>X $55</w:t>
        <w:tab/>
        <w:tab/>
        <w:t xml:space="preserve"> 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Class 6-5 </w:t>
        <w:tab/>
        <w:tab/>
        <w:tab/>
        <w:t xml:space="preserve">____# of Entries </w:t>
        <w:tab/>
        <w:t>X $65</w:t>
        <w:tab/>
        <w:tab/>
        <w:t xml:space="preserve"> 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Class 4-Elite</w:t>
        <w:tab/>
        <w:tab/>
        <w:t>____# of Entries</w:t>
        <w:tab/>
        <w:t>X $75</w:t>
        <w:tab/>
        <w:tab/>
        <w:t xml:space="preserve"> 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Open Team Cup</w:t>
        <w:tab/>
        <w:tab/>
        <w:t>____# of Teams    X $350</w:t>
        <w:tab/>
        <w:t xml:space="preserve"> 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Subtotal</w:t>
        <w:tab/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/>
      </w:pPr>
      <w:r>
        <w:rPr>
          <w:b/>
          <w:sz w:val="20"/>
        </w:rPr>
        <w:t>If paying before January 13, 2003 deduct $5.00/athlete</w:t>
      </w:r>
      <w:r>
        <w:rPr>
          <w:b/>
          <w:sz w:val="28"/>
        </w:rPr>
        <w:t xml:space="preserve">      X_____</w:t>
        <w:tab/>
        <w:t>=    &lt;  $__________&gt;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/>
      </w:pPr>
      <w:r>
        <w:rPr>
          <w:b/>
          <w:sz w:val="20"/>
        </w:rPr>
        <w:t>If paying after February 7, 2003 add $5.00/athlete</w:t>
      </w:r>
      <w:r>
        <w:rPr>
          <w:b/>
          <w:sz w:val="28"/>
        </w:rPr>
        <w:t xml:space="preserve">          X______      =         $_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4320" w:firstLine="720"/>
        <w:rPr/>
      </w:pPr>
      <w:r>
        <w:rPr>
          <w:b/>
          <w:sz w:val="36"/>
        </w:rPr>
        <w:t>Total</w:t>
        <w:tab/>
      </w:r>
      <w:r>
        <w:rPr>
          <w:b/>
          <w:sz w:val="28"/>
        </w:rPr>
        <w:t>=</w:t>
        <w:tab/>
        <w:t>$___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08" w:right="1008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7" w:before="0" w:after="5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7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7"/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7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7"/>
      <w:jc w:val="center"/>
      <w:outlineLvl w:val="7"/>
    </w:pPr>
    <w:rPr>
      <w:b/>
      <w:sz w:val="6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7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0:12:00Z</dcterms:created>
  <dc:creator>JCC</dc:creator>
  <dc:description/>
  <dc:language>en-US</dc:language>
  <cp:lastModifiedBy>brembs</cp:lastModifiedBy>
  <cp:lastPrinted>2002-11-01T14:20:00Z</cp:lastPrinted>
  <dcterms:modified xsi:type="dcterms:W3CDTF">2002-11-26T00:12:00Z</dcterms:modified>
  <cp:revision>2</cp:revision>
  <dc:subject/>
  <dc:title>THE JCC OF HOUSTON </dc:title>
</cp:coreProperties>
</file>