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02 Houston National Invitational </w:t>
      </w:r>
    </w:p>
    <w:p>
      <w:pPr>
        <w:pStyle w:val="Subtitle"/>
        <w:rPr/>
      </w:pPr>
      <w:r>
        <w:rPr/>
        <w:t>T – Shirt Order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Meet T-shirts are available at a reduced price prior to February 20, 2002 by ordering and pre-paying with this form.  </w:t>
      </w:r>
      <w:r>
        <w:rPr>
          <w:sz w:val="28"/>
          <w:u w:val="single"/>
        </w:rPr>
        <w:t>Please pay with a separate check instead of combining this payment with your meet entry fees.</w:t>
      </w:r>
      <w:r>
        <w:rPr>
          <w:sz w:val="28"/>
        </w:rPr>
        <w:t xml:space="preserve">  Complete the following information and enclose with your check or money order made payable to HGC Booster Clu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sz w:val="32"/>
          <w:u w:val="single"/>
        </w:rPr>
        <w:t>Shirt Size</w:t>
      </w:r>
      <w:r>
        <w:rPr>
          <w:sz w:val="32"/>
        </w:rPr>
        <w:tab/>
      </w:r>
      <w:r>
        <w:rPr>
          <w:sz w:val="32"/>
          <w:u w:val="single"/>
        </w:rPr>
        <w:t>Quantity</w:t>
      </w:r>
      <w:r>
        <w:rPr>
          <w:sz w:val="32"/>
        </w:rPr>
        <w:tab/>
      </w:r>
      <w:r>
        <w:rPr>
          <w:sz w:val="32"/>
          <w:u w:val="single"/>
        </w:rPr>
        <w:t xml:space="preserve">Amount Due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Child Medium</w:t>
        <w:tab/>
        <w:t>________     x  $12  =</w:t>
        <w:tab/>
        <w:t>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 Large</w:t>
        <w:tab/>
        <w:t xml:space="preserve">________     x  $12  =  </w:t>
        <w:tab/>
        <w:t>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ult Small</w:t>
        <w:tab/>
        <w:t>________     x  $12  =</w:t>
        <w:tab/>
        <w:t>____________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Adult Medium</w:t>
        <w:tab/>
        <w:t xml:space="preserve">________     x  $12  = </w:t>
        <w:tab/>
        <w:t>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dult Large</w:t>
        <w:tab/>
        <w:t>________     x  $12  =</w:t>
        <w:tab/>
        <w:t>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ult X-Large</w:t>
        <w:tab/>
        <w:t>________     x  $12  =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Number of Shirts</w:t>
        <w:tab/>
        <w:t>________  Total $ Due</w:t>
        <w:tab/>
        <w:t>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lease make payment to “HGC Booster Club”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ayment must accompany form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Team Name: 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 to Pick up order: 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bottom w:val="dotted" w:sz="24" w:space="1" w:color="000000"/>
        </w:pBdr>
        <w:rPr/>
      </w:pPr>
      <w:r>
        <w:rPr/>
        <w:t>Form due by February 20</w:t>
      </w:r>
      <w:r>
        <w:rPr>
          <w:vertAlign w:val="superscript"/>
        </w:rPr>
        <w:t>th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 HGCBC use on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ture of person receiving t-shirt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8:00:00Z</dcterms:created>
  <dc:creator>Jewish Community Center</dc:creator>
  <dc:description/>
  <dc:language>en-US</dc:language>
  <cp:lastModifiedBy>brembs</cp:lastModifiedBy>
  <dcterms:modified xsi:type="dcterms:W3CDTF">2002-01-31T18:00:00Z</dcterms:modified>
  <cp:revision>2</cp:revision>
  <dc:subject/>
  <dc:title>2002 Houston National Invitational </dc:title>
</cp:coreProperties>
</file>