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u w:val="single"/>
        </w:rPr>
        <w:t>Open Team Cup Competition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  <w:sz w:val="28"/>
          <w:u w:val="single"/>
        </w:rPr>
        <w:t>Entry Form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G Optionals with JR. Repetition rule for 2, 1 and Open Opt.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eam Name: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Address:_____________________________________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ity: ____________________State: ____________________Zip: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Phone: (     ) - ____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oach:___________________________USA Gymnastics #________________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Coach: __________________________ USA Gymnastics #_____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817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2"/>
        <w:gridCol w:w="2265"/>
        <w:gridCol w:w="1800"/>
        <w:gridCol w:w="1695"/>
        <w:gridCol w:w="1455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 Gymnastics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Age Group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B. Date</w:t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/>
      </w:pPr>
      <w:r>
        <w:rPr/>
        <w:t>To add more gymnasts, copy this sheet.  Thank you.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his form completed by: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" w:top="680" w:footer="113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" w:top="680" w:footer="113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Entry Form Class 7,6,5,4,3,2,1,Elite and Open Opt.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/>
      </w:pPr>
      <w:r>
        <w:rPr/>
        <w:t>Phone: (    ) - ___________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 Gymnastics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72" w:leader="none"/>
              </w:tabs>
              <w:spacing w:lineRule="auto" w:line="237" w:before="0" w:after="58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>Form Completed by ____________________________________    Copy Sheet for more entries.</w:t>
      </w:r>
      <w:r>
        <w:br w:type="page"/>
      </w:r>
    </w:p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Entry Form Class 7,6,5,4,3,2,1,Elite and Open Opt.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/>
      </w:pPr>
      <w:r>
        <w:rPr/>
        <w:t>Phone: (    ) - ___________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  <w:t>Coach: ________________________________USA Gymnastics #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 Gymnastics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lass 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Form Completed by ____________________________________    Copy Sheet for more entries</w:t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Houston National Invitational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Entry Summery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lass 7</w:t>
        <w:tab/>
        <w:tab/>
        <w:tab/>
        <w:t>____# of Entries</w:t>
        <w:tab/>
        <w:t>X $52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Class 6-5 </w:t>
        <w:tab/>
        <w:tab/>
        <w:tab/>
        <w:t xml:space="preserve">____# of Entries </w:t>
        <w:tab/>
        <w:t>X $58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Class 4-Elite</w:t>
        <w:tab/>
        <w:tab/>
        <w:t>____# of Entries</w:t>
        <w:tab/>
        <w:t>X $68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Open Team Cup</w:t>
        <w:tab/>
        <w:tab/>
        <w:t>____# of Teams    X $300</w:t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rPr/>
      </w:pPr>
      <w:r>
        <w:rPr>
          <w:b/>
          <w:sz w:val="36"/>
        </w:rPr>
        <w:t>Total</w:t>
        <w:tab/>
      </w:r>
      <w:r>
        <w:rPr>
          <w:b/>
          <w:sz w:val="28"/>
        </w:rPr>
        <w:t>=</w:t>
        <w:tab/>
        <w:t>$____________</w:t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i/>
          <w:sz w:val="28"/>
        </w:rPr>
        <w:t>Checks for Athlete T-Shirt orders will be made out to BGBC (see attached form)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7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/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7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7"/>
      <w:ind w:left="2160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35:00Z</dcterms:created>
  <dc:creator>JCC</dc:creator>
  <dc:description/>
  <dc:language>en-US</dc:language>
  <cp:lastModifiedBy>brembs</cp:lastModifiedBy>
  <cp:lastPrinted>2002-01-09T14:38:00Z</cp:lastPrinted>
  <dcterms:modified xsi:type="dcterms:W3CDTF">2002-01-09T20:39:00Z</dcterms:modified>
  <cp:revision>3</cp:revision>
  <dc:subject/>
  <dc:title>THE JCC OF HOUSTON </dc:title>
</cp:coreProperties>
</file>